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先进工作委员会、协会工作积极分子的决定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工作委员会、各位会员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强协会的凝聚力，同时交流工委工作经验，促进协会工作，进一步发挥会员的工作积极性和创造性，促进全体会员积极参与协会活动，我会下达了浙江总会字</w:t>
      </w:r>
      <w:r>
        <w:rPr>
          <w:rFonts w:cs="宋体;SimSun" w:ascii="宋体;SimSun" w:hAnsi="宋体;SimSun"/>
          <w:sz w:val="28"/>
          <w:szCs w:val="28"/>
        </w:rPr>
        <w:t>[2009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文《关于开展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年度先进工作委员会、协会工作积极分子评选活动的通知》。在各工作委员会对照标准，认真总结工委工作，推荐协会工作积极分子的基础上，经协会秘书处初审，常务理事会审议通过，富阳工委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工作委员会评为协会先进工作委员会，孙立新等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名同志被评为协会工作积极分子，现予通报表彰（名单附后）：希望被评为协会先进工作委员会和协会工作积极分子的同志，继续努力，再接再励，作出新的贡献，希望协会所属各工作委员会和广大会员，向先进工作委员会和协会积极分子学习，积极参加和支持协会的各项活动，为协会的建设和发展作出贡献。</w:t>
      </w:r>
    </w:p>
    <w:p>
      <w:pPr>
        <w:pStyle w:val="Normal"/>
        <w:ind w:firstLine="57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先进工作委员会名单（排名不分先后）：</w:t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 委 名 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富阳工作委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阳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衢州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非公企业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宁波舟山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余杭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绍兴工作委员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嘉兴工作委员会</w:t>
            </w:r>
          </w:p>
        </w:tc>
      </w:tr>
    </w:tbl>
    <w:p>
      <w:pPr>
        <w:pStyle w:val="Normal"/>
        <w:ind w:firstLine="57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协会工作积极分子名单（排名不分先后）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2353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立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事利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野风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盛宏进出口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兴合会计师事务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生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飞马纸业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华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普泰板业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小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店集团控股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进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店集团控股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玉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嘉兴丝绸股份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丽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海宁市经济协作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凯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中铭会计师事务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春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强建设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如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余杭城市建设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会计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桂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兴控股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洪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信邮电咨询设计研究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会计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拥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正泰电器股份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财务部副总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金发股份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负责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之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港第三航务工程局宁波分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会计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小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衢州市财政局会管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杭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巨化集团公司计财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国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山县规划建设局会计核算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宏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红五环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桂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巨化集团公司计财部结算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关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中国轻纺城集团发展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董事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伯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昌县财政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阳光集团股份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总监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贤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嵊州市财政局会管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德诚会计师事务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金恒德汽车工贸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会计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飞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“浙江总会计师杂志社”编辑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兰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舟山方舟会计师事务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总会计师协会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7:00Z</dcterms:created>
  <dc:creator>雨林木风</dc:creator>
  <dc:description/>
  <cp:keywords/>
  <dc:language>en-US</dc:language>
  <cp:lastModifiedBy>雨林木风</cp:lastModifiedBy>
  <cp:lastPrinted>2010-04-07T10:23:00Z</cp:lastPrinted>
  <dcterms:modified xsi:type="dcterms:W3CDTF">2010-04-19T01:01:00Z</dcterms:modified>
  <cp:revision>25</cp:revision>
  <dc:subject/>
  <dc:title>关于表彰2008-2009年度先进工作委员会、</dc:title>
</cp:coreProperties>
</file>