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总会计师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会计师（</w:t>
      </w:r>
      <w:r>
        <w:rPr>
          <w:rFonts w:eastAsia="黑体;SimHei" w:ascii="黑体;SimHei" w:hAnsi="黑体;SimHei"/>
          <w:b/>
          <w:sz w:val="36"/>
          <w:szCs w:val="36"/>
        </w:rPr>
        <w:t>CFO</w:t>
      </w:r>
      <w:r>
        <w:rPr>
          <w:rFonts w:ascii="黑体;SimHei" w:hAnsi="黑体;SimHei" w:eastAsia="黑体;SimHei"/>
          <w:b/>
          <w:sz w:val="36"/>
          <w:szCs w:val="36"/>
        </w:rPr>
        <w:t>）职业资质认证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基本信息（本部分内容请备必填写完整）   申请认证类别 优先□ 一般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0"/>
        <w:gridCol w:w="139"/>
        <w:gridCol w:w="1305"/>
        <w:gridCol w:w="639"/>
        <w:gridCol w:w="1216"/>
        <w:gridCol w:w="2225"/>
      </w:tblGrid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教育经历（从最高学历写</w:t>
      </w:r>
      <w:r>
        <w:rPr/>
        <w:t>起，除小学，初中以外所受的全部教育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．</w:t>
      </w:r>
      <w:r>
        <w:rPr/>
        <w:t>专业证书（从最近获得的证书写起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88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单位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专业工作经历（从最近的工作写起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6"/>
        <w:gridCol w:w="1524"/>
        <w:gridCol w:w="28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或证明人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※</w:t>
      </w:r>
      <w:r>
        <w:rPr>
          <w:rFonts w:ascii="黑体;SimHei" w:hAnsi="黑体;SimHei" w:eastAsia="黑体;SimHei"/>
          <w:sz w:val="24"/>
        </w:rPr>
        <w:t>只填写财务管理相关的专业工作经历，如：会计、经济、审计、统计、项目管理、管理工作等。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．个人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填写内容真实、完整、准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．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审核人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会计师（</w:t>
            </w:r>
            <w:r>
              <w:rPr>
                <w:b/>
                <w:sz w:val="24"/>
              </w:rPr>
              <w:t>CFO</w:t>
            </w:r>
            <w:r>
              <w:rPr>
                <w:b/>
                <w:sz w:val="24"/>
              </w:rPr>
              <w:t>）职业资质认证办公室</w:t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4:00Z</dcterms:created>
  <dc:creator>lenovo</dc:creator>
  <dc:description/>
  <cp:keywords/>
  <dc:language>en-US</dc:language>
  <cp:lastModifiedBy>lenovo</cp:lastModifiedBy>
  <dcterms:modified xsi:type="dcterms:W3CDTF">2008-01-21T01:18:00Z</dcterms:modified>
  <cp:revision>10</cp:revision>
  <dc:subject/>
  <dc:title>浙江省总会计师协会</dc:title>
</cp:coreProperties>
</file>