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  <w:szCs w:val="28"/>
        </w:rPr>
        <w:t>关于《技术转让所得减免企业所得税有关问题的公告》的解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《国家税务总局关于技术转让所得减免企业所得税有关问题的公告》（以下称《公告》）的有关内容，解读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发文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华人民共和国企业所得税法》及其实施条例规定，企业技术转让所得可享受企业所得税减免税优惠。《国家税务总局关于技术转让所得减免企业所得税有关问题的通知》（国税函</w:t>
      </w:r>
      <w:r>
        <w:rPr>
          <w:sz w:val="24"/>
        </w:rPr>
        <w:t>[2009]212</w:t>
      </w:r>
      <w:r>
        <w:rPr>
          <w:sz w:val="24"/>
        </w:rPr>
        <w:t>号）规定：“技术转让收入是指当事人履行技术转让合同后获得的价款，不包括销售或转让设备、仪器、零部件、原材料等非技术性收入。不属于与技术转让项目密不可分的技术咨询、技术服务、技术培训等收入，不得计入技术转让收入”。而对于“密不可分”，文件没有规定具体的判定标准，在实际执行中，存在着不同的理解。为有利于企业所得税的征管工作，确有必要对该问题予以具体明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适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公告》规定，可以计入技术转让收入的技术咨询、技术服务、技术培训收入，是转让方为使受让方掌握所转让的技术投入使用、实现产业化而提供的必要的技术咨询、技术服务、技术培训所产生的收入。必要的技术咨询、技术服务、技术培训，是转让方为使受让方掌握所转让的技术投入使用、实现产业化而提供的咨询、服务和培训。而在技术投入使用、实现产业化后所提供的咨询、服务和培训，则不应是该转让技术投入使用所必须的咨询、服务和培训。而升级型的更新维护，则应是新的技术开发项目，应在国家知识产权管理部门另行备案，与原转让的技术投入使用并无必要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具备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公告》规定，可以计入技术转让收入的技术咨询、技术服务、技术培训收入，应同时符合以下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技术转让合同中约定的与该技术转让相关的技术咨询、技术服务、技术培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咨询、技术服务、技术培训收入与该技术转让项目收入一同收取价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技术合同登记的有关规定，与技术转让相关的技术咨询、技术服务、技术培训，只能是在技术转让合同中约定的内容，即为掌握所转让的技术投入使用而提供的必要服务，而为产品售后、维护、升级等提供的技术咨询、技术服务、技术培训，不允许与技术转让合同混同，必须单独签订技术合同。在技术转让合同之外另行签订的技术咨询、技术服务、技术培训合同，已超出了技术转让必要的技术服务与指导事项，与技术开发并无紧密关系。如果将其列为税收优惠范围，则对鼓励技术开发、技术转让和国家税收政策的执行产生不利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执行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公告》规定，本公告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此前已进行企业所得税处理的相关业务，不作纳税调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国家税务总局关于技术转让所得减免企业所得税有关问题的通知》发布后，由于对文件存在不同的理解，因而不同地区的不同企业对该问题有着不同的处理方式，并已进行了相关年度的企业所得税汇算清缴。为避免产生新的矛盾，本着有利于纳税人的原则，《公告》规定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以前已作税收处理的，可以不作纳税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4:00Z</dcterms:created>
  <dc:creator>杨铃建</dc:creator>
  <dc:description/>
  <cp:keywords/>
  <dc:language>en-US</dc:language>
  <cp:lastModifiedBy>杨铃建</cp:lastModifiedBy>
  <dcterms:modified xsi:type="dcterms:W3CDTF">2013-11-20T08:34:00Z</dcterms:modified>
  <cp:revision>1</cp:revision>
  <dc:subject/>
  <dc:title>关于《技术转让所得减免企业所得税有关问题的公告》的解读</dc:title>
</cp:coreProperties>
</file>