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不认定增值税一般纳税人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2"/>
        <w:gridCol w:w="3129"/>
        <w:gridCol w:w="1483"/>
        <w:gridCol w:w="3096"/>
      </w:tblGrid>
      <w:tr>
        <w:trPr>
          <w:trHeight w:val="5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部门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不认定为增值税一般纳税人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该纳税人不符合认定办法第五条第  款的规定，建议该纳税人自      年  月起按销售额依照增值税税率计算应纳税额，不得抵扣进项税额，也不得使用增值税专用发票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3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关意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不认定为增值税一般纳税人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对该纳税人自     年   月起按销售额依照增值税税率计算应纳税额，不得抵扣进项税额，也不得使用增值税专用发票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竖式，一式二份，税务所和纳税人各留存一份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05:00Z</dcterms:created>
  <dc:creator>徐海平</dc:creator>
  <dc:description/>
  <cp:keywords/>
  <dc:language>en-US</dc:language>
  <cp:lastModifiedBy> </cp:lastModifiedBy>
  <dcterms:modified xsi:type="dcterms:W3CDTF">2012-10-18T03:19:00Z</dcterms:modified>
  <cp:revision>25</cp:revision>
  <dc:subject/>
  <dc:title/>
</cp:coreProperties>
</file>